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нтру дет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-Савиновского района г.Казани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______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>от 10 марта 2017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 итогам районного конкурса</w:t>
      </w:r>
    </w:p>
    <w:p>
      <w:pPr>
        <w:pStyle w:val="Normal"/>
        <w:rPr>
          <w:u w:val="single"/>
        </w:rPr>
      </w:pPr>
      <w:r>
        <w:rPr>
          <w:u w:val="single"/>
        </w:rPr>
        <w:t>творческих работ</w:t>
      </w:r>
    </w:p>
    <w:p>
      <w:pPr>
        <w:pStyle w:val="Normal"/>
        <w:rPr>
          <w:u w:val="single"/>
        </w:rPr>
      </w:pPr>
      <w:r>
        <w:rPr>
          <w:u w:val="single"/>
        </w:rPr>
        <w:t>«Звездный Татарстан– 2017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Согласна плана работы Центра детского творчества на 2016 – 2017 учебный год с 13 по 28 февраля 2017 года в Центре детского творчества Ново-Савиновского района г.Казани проводился районный конкурс творческих работ «Звездный Татарстан – 2017». Целью данного конкурса является выявление и поддержка творческой инициативы педагогов и детей. На конкурс было представлено 60 работ учащихся школ района № 25, 30, 85, 91, 103, 113, 132, 165, 170, гимназии 13 и воспитанников УДО: ЦДТ, ЦВР, «Простор». </w:t>
      </w:r>
    </w:p>
    <w:p>
      <w:pPr>
        <w:pStyle w:val="Normal"/>
        <w:jc w:val="both"/>
        <w:rPr/>
      </w:pPr>
      <w:r>
        <w:rPr/>
        <w:tab/>
        <w:t xml:space="preserve">Конкурсные работы оценивались по восьми номинациям: «бумажное искусство», «волшебная игла», «текстиль», «роспись», «лепка», «волшебные узелки», «игрушка», «разноцветные нити»,  и в трех возрастных категориях: учащиеся 1-4 классов, 5-8 классов, 9-11 классов. </w:t>
      </w:r>
    </w:p>
    <w:p>
      <w:pPr>
        <w:pStyle w:val="Normal"/>
        <w:jc w:val="both"/>
        <w:rPr/>
      </w:pPr>
      <w:r>
        <w:rPr/>
        <w:tab/>
        <w:t>Места распределились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Бумажное искус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озрастная категория </w:t>
      </w:r>
      <w:r>
        <w:rPr>
          <w:b/>
          <w:i/>
        </w:rPr>
        <w:t>1-4 классы</w:t>
      </w:r>
      <w:r>
        <w:rPr>
          <w:i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  <w:gridCol w:w="212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арафиева Зэйнэп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Серле санды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дреева Л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ая грам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еонтьева Валерия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т каз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ильмизянова М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ьянова София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ябин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атов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акиров Роберт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катулка «Секреты Каза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крыпник 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шметова Дания,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шня Сююмб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кшина Н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лямова Вероника,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б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черович Л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ая грамо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озрастная категория </w:t>
      </w:r>
      <w:r>
        <w:rPr>
          <w:b/>
          <w:i/>
        </w:rPr>
        <w:t>5-8  классы</w:t>
      </w:r>
      <w:r>
        <w:rPr>
          <w:i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  <w:gridCol w:w="212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атьяна, 8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Красная рома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Л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упова Сабина, 8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я Поволж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хутдинов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Ксения,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жба нар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Т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фуллина Эвелина,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ет гиаци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а В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9-11  классы</w:t>
      </w:r>
      <w:r>
        <w:rPr>
          <w:i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ab/>
      </w:r>
      <w:r>
        <w:rPr/>
        <w:t>Работы не были представлены.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минация «Волшебная иг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Возрастная категория </w:t>
      </w:r>
      <w:r>
        <w:rPr>
          <w:b/>
          <w:i/>
        </w:rPr>
        <w:t>1-4 классы</w:t>
      </w:r>
      <w:r>
        <w:rPr>
          <w:i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1985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нал Айлин,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«Современный калф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Алтун Э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Бариева Адиля, 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«Энже калф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Ахметова Г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Афонина Дарья, 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«Деревенская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Шамсутдинова Р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озрастная категория </w:t>
      </w:r>
      <w:r>
        <w:rPr>
          <w:b/>
          <w:i/>
        </w:rPr>
        <w:t>5-8  классы</w:t>
      </w:r>
      <w:r>
        <w:rPr>
          <w:i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1985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ова Елизавета,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е «Зим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а В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ибуллина Ляй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сп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ронова А. 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9-11  классы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Работы не были представлены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минация «Тексти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1-4 классы</w:t>
      </w:r>
      <w:r>
        <w:rPr>
          <w:i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1985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 8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банина Алиса, 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Рехим итеге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дреенко И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фонина Арина,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Деревенский веч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ролова О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алиуллин Инсаф, 3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атарский б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робьева Т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икова Кира, 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атарская деревен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крыпник 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ая грамота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алеева Диана, 9 ле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адчиков Данил,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хватки  «Татарочка» и  «Татар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апарова Э. 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озрастная категория </w:t>
      </w:r>
      <w:r>
        <w:rPr>
          <w:b/>
          <w:i/>
        </w:rPr>
        <w:t>5-8  классы</w:t>
      </w:r>
      <w:r>
        <w:rPr>
          <w:i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1985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ямова Ралина,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к «Хрю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а В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ая грам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шина Исламия,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Т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озрастная категория </w:t>
      </w:r>
      <w:r>
        <w:rPr>
          <w:b/>
          <w:i/>
        </w:rPr>
        <w:t>9-11  классы</w:t>
      </w:r>
      <w:r>
        <w:rPr>
          <w:i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1985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рахманова Амалия, 8 лет; Хабибрахманова Камиля, 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ий женский национальный костю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мова А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минация «Роспис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1-4 классы</w:t>
      </w:r>
      <w:r>
        <w:rPr>
          <w:i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268"/>
        <w:gridCol w:w="1843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галова Вероника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ружба Нар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одурова Л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а Василиса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елочка «Казанский ко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яжкина Н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озрастная категория </w:t>
      </w:r>
      <w:r>
        <w:rPr>
          <w:b/>
          <w:i/>
        </w:rPr>
        <w:t>5-8  классы</w:t>
      </w:r>
      <w:r>
        <w:rPr>
          <w:i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268"/>
        <w:gridCol w:w="1843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ккемова Ксения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делочные доски «национальный орна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ремина Л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ая грам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опатин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Сююмб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фронова А. 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мальтдинова Диляра,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занский суве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лазунова В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алиуллина Дарина,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Ажурный самовар» (солом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иганшина А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9-11  классы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Работы не были представлены.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минация «Леп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1-4 классы</w:t>
      </w:r>
      <w:r>
        <w:rPr>
          <w:i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1985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льникова Полина, 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Татарская красав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емодурова Л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ванова Дарина, 11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У самов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Яшанина Л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итдикова Диляра,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Цветы К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ргеева Н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ощрительная грамо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хаметшина Дина,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Цветы Пи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ргеева Н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ощрительная грам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аймарданова Динара,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озайка из пластилина «Поволжский орнам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тр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озрастная категория </w:t>
      </w:r>
      <w:r>
        <w:rPr>
          <w:b/>
          <w:i/>
        </w:rPr>
        <w:t>5-8  классы</w:t>
      </w:r>
      <w:r>
        <w:rPr>
          <w:i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1985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ургалиева Ильнара,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Дымковское чу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айхутдинов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Яруткина Анастасия,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анно для кухни «Золотая р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ильмуллина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хмедова Дарина, 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овогодние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лазунова В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9-11  классы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Работы не были пред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минация «Волшебные узел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Возрастная категория </w:t>
      </w:r>
      <w:r>
        <w:rPr>
          <w:b/>
          <w:i/>
        </w:rPr>
        <w:t>1-4 классы</w:t>
      </w:r>
      <w:r>
        <w:rPr>
          <w:i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1985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ов Владислав,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родного Татарс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ал Айлин,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тарский орнам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ун Э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ая грамот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ров Саид, Степанов Арсен,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я Росси в Татарст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сутдинова Р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хутдинова Самира, Фаткуллина Дилия,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тавке. Передача опы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сутдинова Р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ая грам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кина Кира, 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енький цвето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ова И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шкина Камиля, 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-пр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озрастная категория </w:t>
      </w:r>
      <w:r>
        <w:rPr>
          <w:b/>
          <w:i/>
        </w:rPr>
        <w:t>5-8  классы</w:t>
      </w:r>
      <w:r>
        <w:rPr>
          <w:i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1985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хватуллина Екатерина,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мочка-ключ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ева Р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шина Ками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веток Р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рова В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озрастная категория </w:t>
      </w:r>
      <w:r>
        <w:rPr>
          <w:b/>
          <w:i/>
        </w:rPr>
        <w:t>9-11  классы</w:t>
      </w:r>
      <w:r>
        <w:rPr>
          <w:i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1985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а Нармин,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р аккошл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ева Р. 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минация «Игруш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Возрастная категория </w:t>
      </w:r>
      <w:r>
        <w:rPr>
          <w:b/>
          <w:i/>
        </w:rPr>
        <w:t>1-4 классы</w:t>
      </w:r>
      <w:r>
        <w:rPr>
          <w:i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1985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лтынов Никита,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Красав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Яшанина Л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ая грамо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тагарова Алина,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Ко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трова Н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мосова Марина, 2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Мару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лебова И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ая грамо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пифанова Полина,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ымковская игрушка «Индю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ильмизянова М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йденов Евгений, 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Девица по воду ш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хина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акиров Арслан, 2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атар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крыпник 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ая грам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озрастная категория </w:t>
      </w:r>
      <w:r>
        <w:rPr>
          <w:b/>
          <w:i/>
        </w:rPr>
        <w:t>5-8  классы</w:t>
      </w:r>
      <w:r>
        <w:rPr>
          <w:i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1985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дарова Зарина, 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жик в тум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а В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5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хматова Ев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ры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айхутдинова В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уллин Бу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«кошкин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рова В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барова Алина,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ююмбике манара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ева Р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нята с конкурса, т. к. участво-вала в прош-лом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, СОШ 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ухин Владимир,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т Каза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никова И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-пр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9-11  классы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Работы не были представле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минация «Разноцветные ни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 xml:space="preserve">Возрастная категория </w:t>
      </w:r>
      <w:r>
        <w:rPr>
          <w:b/>
          <w:i/>
        </w:rPr>
        <w:t>1-4 класс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198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Хайрутдинов Ильзат,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«Кораб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Яшанина Л.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алиуллина Заррина,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«Зимний пейз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узнецова Е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Шайхиева Эвелина,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«Золотая осень в Татарста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узнецова М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 место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5-8  классы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>Работы не были представлен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9-11  классы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Работы не были представлены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1:00Z</dcterms:created>
  <dc:creator>Первый</dc:creator>
  <dc:description/>
  <cp:keywords/>
  <dc:language>en-US</dc:language>
  <cp:lastModifiedBy>Первый</cp:lastModifiedBy>
  <dcterms:modified xsi:type="dcterms:W3CDTF">2017-03-10T09:11:00Z</dcterms:modified>
  <cp:revision>2</cp:revision>
  <dc:subject/>
  <dc:title/>
</cp:coreProperties>
</file>